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产品介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箱式变电站又称欧式箱变，产品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17467-19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高低压预装式变电站》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13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标准，作为一种新型供配电装置，它比传统土建变电站具有许多优越性。由于它体积小，占地面积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结构紧凑，便于搬迁，因而大大缩短了基建的周期和占地面积，也减少了基建费用。同时，箱式变电站现场安装简单，供电迅速，设备维修简单，无须专人值守，特别是它深入负荷中心，对提高供电质量减少电能损失，增强供电的可靠性以及对配电网络改选都是十分重要的。箱变完成电能的变换，分配，传输，计量，补偿，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变电站由高压开关柜，低压配电屏，配电变压器及外壳四部分组合而成，高压是空气负荷开关，变压器为干式变压器或油浸式变压器。箱体采用了良好的隔热通风结构，外观美观大方，隔热性能良好，且箱体设有上下通风的风道，户外隔射对变压器室及高低压室造成的温升可减少到最低限度。箱体内要装设温控强迫通风装置以及太阳温度自动控制装置。各独立单元装置完善的控制，保护，带电显示和照明系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式变电站技术数据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623"/>
        <w:gridCol w:w="816"/>
        <w:gridCol w:w="3462"/>
      </w:tblGrid>
      <w:tr>
        <w:trPr/>
        <w:tc>
          <w:tcPr>
            <w:tcW w:w="4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数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频率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z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      10      3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工作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9     11.5   40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频耐受电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/36 42/48 95/11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雷电冲击耐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/70   75/85   185/21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    63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.5(2S)   16(2S)    20(2S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.5  40  5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 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   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回路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  30  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  63  1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支路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支回路数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补偿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 R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变压器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短路阻抗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   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接范围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×2.5% ±5%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别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yn0   Dyn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应用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适用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，主变容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000k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的小型无人值守变电站，广泛用于城市工业变电站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环网系统，农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变电所等场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完成电能的变换、分配、传输、计量、补偿、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特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将一、二两次设备预装一个可移动的、全封闭、温度自控、防腐防潮防锈的箱体内，运抵现场只须安装在水泥基础上。具有投资少、施工期短、占地面积少、易于环境协调等特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欧式箱变订货需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哪种进线方式：一路进线（终端型），一路进线一路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环网型），双电源进线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高压计量：计量放在什么位置（开关前还是开关后），计量表计的要求及提供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开关种类：高压真空负荷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熔断器组合电器（主要方式，价格经济），隔离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真空断路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大容量变压器使用，价格较高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部分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种类，序列号，组别，容量，阻抗电压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关的档次（厂家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出线路数，各出线开关的额定电流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补偿及补偿容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有无计量及位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母排的种类（铜或铝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5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布置方式（带不带操作走廊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6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壳体材质：复合板（常用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钢板，不锈钢板，水泥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7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需要的供货周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Administrator</dc:creator>
  <dc:description/>
  <dc:language>en-US</dc:language>
  <cp:lastModifiedBy>Administrator</cp:lastModifiedBy>
  <dcterms:modified xsi:type="dcterms:W3CDTF">2017-04-21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