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产品介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5" w:before="0" w:after="0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整流变压器广泛用于电解电化学、传动、牵引、静电除尘、直流输电、等需要提供直流电源的系统。我公司生产的整流变压器，在技术上吸收了国内外同行业成功的经验，材料上采用了高性能的硅钢片及高质量的无氧铜线，在生产技术上采取了先进的线圈分相整体套装技术，铁芯采用高导磁硅钢片，采用五级步进叠装方式，以降低空载损耗及噪音，引进冷压焊接技术，油箱面精密加工等技术。使产品的技术性能处于或内领先水平。可根据用户的各种要求进行设计各种结构形式的产品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整流变压器技术参数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697"/>
        <w:gridCol w:w="1163"/>
        <w:gridCol w:w="972"/>
        <w:gridCol w:w="1039"/>
        <w:gridCol w:w="691"/>
        <w:gridCol w:w="497"/>
        <w:gridCol w:w="616"/>
      </w:tblGrid>
      <w:tr>
        <w:trPr/>
        <w:tc>
          <w:tcPr>
            <w:tcW w:w="162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型号 </w:t>
            </w:r>
          </w:p>
        </w:tc>
        <w:tc>
          <w:tcPr>
            <w:tcW w:w="169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容量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A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 </w:t>
            </w:r>
          </w:p>
        </w:tc>
        <w:tc>
          <w:tcPr>
            <w:tcW w:w="21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额定电压</w:t>
            </w:r>
          </w:p>
        </w:tc>
        <w:tc>
          <w:tcPr>
            <w:tcW w:w="103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结组标号</w:t>
            </w:r>
          </w:p>
        </w:tc>
        <w:tc>
          <w:tcPr>
            <w:tcW w:w="180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产品重量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|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g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网侧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KV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 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阀侧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V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0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器身重 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油重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总重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40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3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5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8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500/6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.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20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0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630/6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.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50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4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650/3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5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5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55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6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800/6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76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5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45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1000/6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4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37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8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8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100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12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97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6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125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5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4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05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9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41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150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60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05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6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1600/6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.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Yyn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80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45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16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160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10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5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0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160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d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50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4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31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175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5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0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90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9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32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180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5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d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60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45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795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190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Yd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53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19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8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200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d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85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75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230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70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95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2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240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35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35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85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250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80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82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9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2500/6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.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d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60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45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8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260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Yd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17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845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2700/6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.3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00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325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285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5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d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40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1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91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3000/6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d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03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44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43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315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5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d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911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93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87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3400/6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d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733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33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706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370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505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95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9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400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d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17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04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64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465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5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5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5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85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0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00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500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00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5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60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FP730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325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64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62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FP810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1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400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35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94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FP900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0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Yd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280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1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50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-10000/10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Yd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400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8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68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FP-12500/35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5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3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d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35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48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15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FP-14000/35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0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0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030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35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290</w:t>
            </w:r>
          </w:p>
        </w:tc>
      </w:tr>
      <w:tr>
        <w:trPr/>
        <w:tc>
          <w:tcPr>
            <w:tcW w:w="16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ZSSFP-16300/35</w:t>
            </w:r>
          </w:p>
        </w:tc>
        <w:tc>
          <w:tcPr>
            <w:tcW w:w="1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300</w:t>
            </w:r>
          </w:p>
        </w:tc>
        <w:tc>
          <w:tcPr>
            <w:tcW w:w="11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00</w:t>
            </w:r>
          </w:p>
        </w:tc>
        <w:tc>
          <w:tcPr>
            <w:tcW w:w="10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Dyn1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10</w:t>
            </w:r>
          </w:p>
        </w:tc>
        <w:tc>
          <w:tcPr>
            <w:tcW w:w="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950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6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8:00Z</dcterms:created>
  <dc:creator>Administrator</dc:creator>
  <dc:description/>
  <dc:language>en-US</dc:language>
  <cp:lastModifiedBy>Administrator</cp:lastModifiedBy>
  <dcterms:modified xsi:type="dcterms:W3CDTF">2017-04-26T00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