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产品介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ZB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型箱式变电站又称欧式箱变，产品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B17467-19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《高低压预装式变电站》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EC13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等标准，作为一种新型供配电装置，它比传统土建变电站具有许多优越性。由于它体积小，占地面积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结构紧凑，便于搬迁，因而大大缩短了基建的周期和占地面积，也减少了基建费用。同时，箱式变电站现场安装简单，供电迅速，设备维修简单，无须专人值守，特别是它深入负荷中心，对提高供电质量减少电能损失，增强供电的可靠性以及对配电网络改选都是十分重要的。箱变完成电能的变换，分配，传输，计量，补偿，系统的控制，保护及通讯功能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ZB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型变电站由高压开关柜，低压配电屏，配电变压器及外壳四部分组合而成，高压是空气负荷开关，变压器为干式变压器或油浸式变压器。箱体采用了良好的隔热通风结构，外观美观大方，隔热性能良好，且箱体设有上下通风的风道，户外隔射对变压器室及高低压室造成的温升可减少到最低限度。箱体内要装设温控强迫通风装置以及太阳温度自动控制装置。各独立单元装置完善的控制，保护，带电显示和照明系统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br/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箱式变电站技术数据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2623"/>
        <w:gridCol w:w="816"/>
        <w:gridCol w:w="3462"/>
      </w:tblGrid>
      <w:tr>
        <w:trPr/>
        <w:tc>
          <w:tcPr>
            <w:tcW w:w="40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项目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参数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压单元</w:t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频率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Hz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电压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      10      3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最高工作电压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9     11.5   40.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频耐受电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对地和相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隔离断口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/36 42/48 95/118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雷电冲击耐压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对地和相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隔离断口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/70   75/85   185/215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    63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短时耐受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.5(2S)   16(2S)    20(2S)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峰值耐受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.5  40  5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低压单元</w:t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电压 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V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0   2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回路额定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短时耐受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  30  5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峰值耐受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  63  1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支路电流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支回路数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补偿容量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A R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变压器单元</w:t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容量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短路阻抗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   6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分接范围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2×2.5% ±5%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结组别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3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Yyn0   Dyn1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应用范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适用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35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及以下，主变容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5000kV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及以下的小型无人值守变电站，广泛用于城市工业变电站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10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环网系统，农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35K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变电所等场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主要功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完成电能的变换、分配、传输、计量、补偿、系统的控制，保护及通讯功能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主要特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将一、二两次设备预装一个可移动的、全封闭、温度自控、防腐防潮防锈的箱体内，运抵现场只须安装在水泥基础上。具有投资少、施工期短、占地面积少、易于环境协调等特点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欧式箱变订货需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高压部分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1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哪种进线方式：一路进线（终端型），一路进线一路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环网型），双电源进线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1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有无高压计量：计量放在什么位置（开关前还是开关后），计量表计的要求及提供方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1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高压开关种类：高压真空负荷开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熔断器组合电器（主要方式，价格经济），隔离开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真空断路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大容量变压器使用，价格较高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变压器部分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变压器种类，序列号，组别，容量，阻抗电压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低压部分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3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开关的档次（厂家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3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出线路数，各出线开关的额定电流值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3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有无补偿及补偿容量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3.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低压有无计量及位置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母排的种类（铜或铝）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5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箱变布置方式（带不带操作走廊）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6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箱变壳体材质：复合板（常用）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,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钢板，不锈钢板，水泥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7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箱变需要的供货周期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5:00Z</dcterms:created>
  <dc:creator>Administrator</dc:creator>
  <dc:description/>
  <dc:language>en-US</dc:language>
  <cp:lastModifiedBy>Administrator</cp:lastModifiedBy>
  <dcterms:modified xsi:type="dcterms:W3CDTF">2017-04-21T07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