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GN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组合式高压开关柜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0KV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相交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统中作为接受与分配电能之用，特别适合于频繁操作的场合，其母线系统为单母线（并可派生出单母线带旁路和双母线结构）。本开关柜符合国家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39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-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交流金属封闭开关设备》及国际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2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要求，并且有两部提出的“五防”闭锁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开关柜的主开关采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N28A-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真空断路器，配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D1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电磁操作机构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T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弹簧操作机构。采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N-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旋转式隔离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Administrator</dc:creator>
  <dc:description/>
  <dc:language>en-US</dc:language>
  <cp:lastModifiedBy>Administrator</cp:lastModifiedBy>
  <dcterms:modified xsi:type="dcterms:W3CDTF">2017-04-21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