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SG(B)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非包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级干式电力变压器采用（德国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MOR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干式变压器特殊的工艺技术，使产品完全达到防火防水及符合环境保护的要求。它是配电系统的理想产品。被广泛应用在地铁、船舶、矿山、化工、电力企业及人员密集的建筑群等各种对安全有特殊要求的场合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型号及含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SG(B)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非包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级干式电力变压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drawing>
          <wp:inline distT="0" distB="0" distL="0" distR="0">
            <wp:extent cx="3000375" cy="2143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SG(B)10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系列非包封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H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级干式变压器技术数据表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686"/>
        <w:gridCol w:w="509"/>
        <w:gridCol w:w="958"/>
        <w:gridCol w:w="638"/>
        <w:gridCol w:w="638"/>
        <w:gridCol w:w="438"/>
        <w:gridCol w:w="438"/>
        <w:gridCol w:w="438"/>
        <w:gridCol w:w="332"/>
        <w:gridCol w:w="332"/>
        <w:gridCol w:w="438"/>
        <w:gridCol w:w="438"/>
        <w:gridCol w:w="656"/>
      </w:tblGrid>
      <w:tr>
        <w:trPr/>
        <w:tc>
          <w:tcPr>
            <w:tcW w:w="13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型号</w:t>
            </w:r>
          </w:p>
        </w:tc>
        <w:tc>
          <w:tcPr>
            <w:tcW w:w="6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标号</w:t>
            </w:r>
          </w:p>
        </w:tc>
        <w:tc>
          <w:tcPr>
            <w:tcW w:w="14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损耗 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</w:p>
        </w:tc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阻抗电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空载电流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285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外形尺寸（不带外壳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mm</w:t>
            </w:r>
          </w:p>
        </w:tc>
        <w:tc>
          <w:tcPr>
            <w:tcW w:w="6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量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空载损耗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负载损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℃  R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W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H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1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L2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f</w:t>
            </w:r>
          </w:p>
        </w:tc>
        <w:tc>
          <w:tcPr>
            <w:tcW w:w="6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30/10</w:t>
            </w:r>
          </w:p>
        </w:tc>
        <w:tc>
          <w:tcPr>
            <w:tcW w:w="68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,yn0 D,yn11</w:t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0</w:t>
            </w:r>
          </w:p>
        </w:tc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5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.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8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8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1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9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3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125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8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6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16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2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1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7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2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25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2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96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10-315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3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4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8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3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5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6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3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9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9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9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63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5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9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6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63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0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4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4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8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8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2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46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9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9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3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10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6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8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6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4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125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9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30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1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3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6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7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16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00</w:t>
            </w:r>
          </w:p>
        </w:tc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5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85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20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5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9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6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850</w:t>
            </w:r>
          </w:p>
        </w:tc>
      </w:tr>
      <w:tr>
        <w:trPr/>
        <w:tc>
          <w:tcPr>
            <w:tcW w:w="13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SGB10-2500/10</w:t>
            </w:r>
          </w:p>
        </w:tc>
        <w:tc>
          <w:tcPr>
            <w:tcW w:w="68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00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400</w:t>
            </w:r>
          </w:p>
        </w:tc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5</w:t>
            </w:r>
          </w:p>
        </w:tc>
        <w:tc>
          <w:tcPr>
            <w:tcW w:w="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6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4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0</w:t>
            </w:r>
          </w:p>
        </w:tc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20</w:t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注：外形尺寸和重量，随要求而改变，该两项表内数据以出厂文件为准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2:00Z</dcterms:created>
  <dc:creator>Administrator</dc:creator>
  <dc:description/>
  <dc:language>en-US</dc:language>
  <cp:lastModifiedBy>Administrator</cp:lastModifiedBy>
  <dcterms:modified xsi:type="dcterms:W3CDTF">2017-04-26T00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