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该产品是全充油密封型。原理同密封型电力变压器。非晶合金的基础元素是铁、镍、钴、硼、碳等组成。是一种向同性的软磁材料，磁化功率小，不存在阻碍畴壁移动的结构缺陷，厚度极薄，只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027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填充系数相应变小，只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75-0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电阻率很高，是硅钢片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倍，硬度是硅钢片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倍，非晶合金材料对应力特别敏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S(B)H15-M 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00/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产品负载损耗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/T64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标准值基础上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空载损耗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/T64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标准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值基础上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执行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B/T10318-20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油浸式非晶合金铁芯配电变压器技术参数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号及含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3810000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(B)H15-M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密封式非晶合金电力变压器技术数据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76"/>
        <w:gridCol w:w="1001"/>
        <w:gridCol w:w="374"/>
        <w:gridCol w:w="1036"/>
        <w:gridCol w:w="1045"/>
        <w:gridCol w:w="1432"/>
        <w:gridCol w:w="808"/>
        <w:gridCol w:w="1022"/>
      </w:tblGrid>
      <w:tr>
        <w:trPr/>
        <w:tc>
          <w:tcPr>
            <w:tcW w:w="12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压及分接范围</w:t>
            </w:r>
          </w:p>
        </w:tc>
        <w:tc>
          <w:tcPr>
            <w:tcW w:w="10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标号</w:t>
            </w:r>
          </w:p>
        </w:tc>
        <w:tc>
          <w:tcPr>
            <w:tcW w:w="1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损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载损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℃</w:t>
            </w:r>
          </w:p>
        </w:tc>
        <w:tc>
          <w:tcPr>
            <w:tcW w:w="8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电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%)</w:t>
            </w:r>
          </w:p>
        </w:tc>
        <w:tc>
          <w:tcPr>
            <w:tcW w:w="10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KV)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分接范围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KV)</w:t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  <w:br/>
              <w:t>6.3 </w:t>
              <w:br/>
              <w:t>10</w:t>
              <w:br/>
              <w:t>10.5</w:t>
              <w:br/>
              <w:t>11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5%</w:t>
              <w:br/>
              <w:t>±2×2.5%</w:t>
            </w:r>
          </w:p>
        </w:tc>
        <w:tc>
          <w:tcPr>
            <w:tcW w:w="3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10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yn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/6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3</w:t>
            </w:r>
          </w:p>
        </w:tc>
        <w:tc>
          <w:tcPr>
            <w:tcW w:w="10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0/87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90/104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9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10/125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9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0/15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8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90/18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7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0/22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6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30/26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00/305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30/356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20/43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10/515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10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5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4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0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0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0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Administrator</dc:creator>
  <dc:description/>
  <dc:language>en-US</dc:language>
  <cp:lastModifiedBy>Administrator</cp:lastModifiedBy>
  <dcterms:modified xsi:type="dcterms:W3CDTF">2017-04-26T00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