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KYN28A-12(GZS1-1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型户内交流金属铠装中置式开关设备。它适用于三相交流额定电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2KV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，额定频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50Hz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电力系统，用于接受和分配电能并对电路实行控制、保护及监测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符合标准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GB3906-9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-35KV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交流金属封闭开关设备》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GB11022-8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《高压开关设备通用技术条件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EC298(1990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《额定电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kv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以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50kv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及以下交流金属封闭开关设备和控制设备》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DL404-9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《户内交流高压开关柜定货技术条件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2:00Z</dcterms:created>
  <dc:creator>Administrator</dc:creator>
  <dc:description/>
  <dc:language>en-US</dc:language>
  <cp:lastModifiedBy>Administrator</cp:lastModifiedBy>
  <dcterms:modified xsi:type="dcterms:W3CDTF">2017-04-21T07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