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GGD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型低压固定式成套开关设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GG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型低压固定式成套开关设备用于发电厂、变电所、工矿企业等电力用户作为交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50Hz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，额定工作电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80V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，额定电流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150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的配电系统中作为动力。照明及配电设备的电能转换，分配与控制之用，该产品分断能力高。额定短时耐受电流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50KA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线路方案灵活、组合方便、实用性强、结构新颖等特点。该产品是我国组装式，固定面板开关柜的代表产品之一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该产品符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GB725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《低压成套开关设备和控制设备》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EC6043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《低压成套开关设备和控制设备》等标准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20:00Z</dcterms:created>
  <dc:creator>Administrator</dc:creator>
  <dc:description/>
  <dc:language>en-US</dc:language>
  <cp:lastModifiedBy>Administrator</cp:lastModifiedBy>
  <dcterms:modified xsi:type="dcterms:W3CDTF">2017-04-21T07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