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CK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低压抽出式成套开关设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GC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低压抽出式开关柜适用于额定工作电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80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交流三相四线，三相五线系统，作为电力系统的发电厂，变电站工矿企业和高层建筑中受电、馈电、无功功率补偿、电能计算、照明及电动机集中控制之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产品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72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低压成套开关设备和控制设备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B/T966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低压抽出式开关设备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60439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低压成套开关设备和控制设备》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4:00Z</dcterms:created>
  <dc:creator>Administrator</dc:creator>
  <dc:description/>
  <dc:language>en-US</dc:language>
  <cp:lastModifiedBy>Administrator</cp:lastModifiedBy>
  <dcterms:modified xsi:type="dcterms:W3CDTF">2017-04-21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